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ТРАЛЬНЫЙ МНОГОПРОФИЛЬНЫЙ ИНСТИТ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рофессиональной переподготовк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Экономика и управление на предприятии в строительной отрас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новых знаний в области экономики и управления предприятием в строитель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пециалисты со средним профессиональным образ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– 506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чно-заочная, с применением дистанционных образователь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43"/>
        <w:gridCol w:w="870"/>
        <w:gridCol w:w="727"/>
        <w:gridCol w:w="720"/>
        <w:gridCol w:w="125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дисцип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часов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профессиональные дисциплины: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едприятия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оценка инвестиций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изнес-процессами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строительной отрасл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, нормирование и оплата труда в строительстве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ачеством и технический надзор в строительстве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диагностика финансово-хозяйственной деятельности строительных предприятий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 специализации: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троительного дела. Основы устройства зданий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строительного производств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естиции в строительстве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ский учет и налогообложение в строительстве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троительными проектами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ация сметного дела в строительстве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стов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0:00Z</dcterms:created>
  <dc:creator>usr_3</dc:creator>
  <dc:description/>
  <cp:keywords/>
  <dc:language>en-US</dc:language>
  <cp:lastModifiedBy>777</cp:lastModifiedBy>
  <dcterms:modified xsi:type="dcterms:W3CDTF">2017-02-17T10:40:00Z</dcterms:modified>
  <cp:revision>8</cp:revision>
  <dc:subject/>
  <dc:title/>
</cp:coreProperties>
</file>